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  <w:br/>
              <w:t>Директор</w:t>
              <w:br/>
              <w:t>МКУ ДО ДООЦ «Чайка»</w:t>
              <w:br/>
              <w:t>_______________И.Н. Жукова</w:t>
              <w:br/>
              <w:t>«16» марта 2020 год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ТЧЁТ О РЕЗУЛЬТАТАХ САМООБСЛЕДОВАНИЯ</w:t>
        <w:br/>
        <w:br/>
        <w:t>Муниципального казенного учреждения дополнительного образования детского оздоровительно-образовательного центра «Чайка»</w:t>
        <w:br/>
        <w:br/>
        <w:t>за 2019 год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:</w:t>
              <w:br/>
              <w:br/>
              <w:t>1. Общая характеристика учреждения.</w:t>
              <w:br/>
              <w:t>2. Показатели деятельности учреждения за отчетный период:</w:t>
              <w:br/>
              <w:t>2.1 Таблица показателей деятельности МКУ ДО ДООЦ «Чайка».</w:t>
              <w:br/>
              <w:t>3. Особенности образовательного процесса</w:t>
              <w:br/>
              <w:t>3.1. Перечень программ дополнительного образования, реализуемых в период проведения</w:t>
              <w:br/>
              <w:t>летней кампании.</w:t>
              <w:br/>
              <w:t>3.2. Учебно-методическое обеспечение образовательного процесса.</w:t>
              <w:br/>
              <w:t>3.3. Характеристика системы оценки качества освоения программ дополнительного</w:t>
              <w:br/>
              <w:t>образования.</w:t>
              <w:br/>
              <w:t>3.4. Показатели результативности освоения материала модульных образовательных программ.</w:t>
              <w:br/>
              <w:t>4. Условия осуществления образовательного процесса</w:t>
              <w:br/>
              <w:t>5. Итоги обработки анкет по изучению удовлетворённости родителей работой МКУ ДО ДООЦ «Чайка».</w:t>
              <w:br/>
              <w:t>6. Достижения учреждения.</w:t>
              <w:br/>
              <w:t>7. Перспективы и планы развития.</w:t>
              <w:br/>
              <w:t>1. Общая характеристика учреждения</w:t>
              <w:br/>
              <w:t>1.1. Полное наименование: Муниципальное казенное учреждение дополнительного образования детский оздоровительно-образовательный центра «Чайка»</w:t>
              <w:br/>
              <w:t>1.2. Тип: учреждение дополнительного образования</w:t>
              <w:br/>
              <w:t>1.3. Вид: детский оздоровительно-образовательный центр.</w:t>
              <w:br/>
              <w:t>1.4. Статус: Муниципальное казенное учреждение дополнительного образования</w:t>
              <w:br/>
              <w:t>1.5. Лицензии: на осуществление образовательной деятельности №56 от 08.05.2019 года,</w:t>
              <w:br/>
              <w:t>на осуществление медицинской деятельности №ЛО-52-01-005767 от 11.05.2017 года</w:t>
              <w:br/>
              <w:t>1.6. Адрес: 606676 Нижегородская область,Сокольский р-н, д. Дресвищи, ул. Школьная, 19</w:t>
              <w:br/>
              <w:t>1.7. Учредитель: Администрация городского округа Сокольский в лице отдела образования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hyperlink r:id="rId2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://chaika.nnovschool.ru</w:t>
              </w:r>
            </w:hyperlink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e-mail: chaika.sokol@yandex.ru</w:t>
              <w:br/>
              <w:br/>
              <w:t xml:space="preserve">1.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 Директор: Жукова Ирина Николаевна, тел. +783137-2-96-12</w:t>
              <w:br/>
              <w:br/>
              <w:t>Главный бухгалтер Нагичева Наталья Евгеньевна, тел. +783137-2-19-33</w:t>
              <w:br/>
              <w:br/>
              <w:t>1.11. Миссия учреждения.</w:t>
              <w:br/>
              <w:br/>
              <w:t>Концептуальные основы Программы развития МКУ ДО ДООЦ «Чайка» носят открытый характер, и их нельзя рассматривать как исчерпывающие, так как в процессе реализации могут возникнуть новые продуктивные идеи и способы их осуществления, потребность в разработке новых проектов, дополнения, отражающие новые потребности социума и новые возможности учреждения.</w:t>
              <w:br/>
              <w:t>С данной целью следует использовать возможности сайта, распространение информации в СМИ, развитие круглогодичного печатного органа, использование информационных стендов.</w:t>
              <w:br/>
              <w:t>Таким образом, миссия Центра на современном этапе развития состоит в реализации личностно-ориентированного и системно-деятельностного подхода к образованию и воспитанию детей на основе сохранения лучших традиций Центра и введения педагогических инноваций, что позволит обеспечить динамику позитивного развития Центра, как образовательной и воспитательной среды, ориентированной на создание условий для реализации потенциальных возможностей ребёнка в современном мире.</w:t>
              <w:br/>
              <w:t>1.12. Структура управления учреждения.</w:t>
              <w:br/>
              <w:t>1.13. Структура управления учреждением в период проведения летней кампании</w:t>
              <w:br/>
              <w:t>2. Показатели деятельности учреждения за отчётный период</w:t>
              <w:br/>
              <w:t xml:space="preserve">N п/п Показатели Единица измерения </w:t>
              <w:br/>
              <w:t xml:space="preserve">1. Образовательная деятельность </w:t>
              <w:br/>
              <w:t xml:space="preserve">1.1 Общая численность воспитанников70 человек, в том числе </w:t>
              <w:br/>
              <w:br/>
              <w:t>1.1.1 Детей дошкольного возраста (3 - 7 лет) человек -0</w:t>
              <w:br/>
              <w:br/>
              <w:t>1.1.2 Детей младшего школьного возраста (7 - 11 лет) человек 35</w:t>
              <w:br/>
              <w:br/>
              <w:t>1.1.3 Детей среднего школьного возраста (11 - 15 лет) человек 35</w:t>
              <w:br/>
              <w:t>1.1.4 Детей старшего школьного возраста (15 - 17 лет) человек -0</w:t>
              <w:br/>
              <w:t>1.2 Численность воспитанников, обучающихся по образовательным программам по договорам об оказании платных образовательных услуг человек  0</w:t>
              <w:br/>
              <w:t>1.3 Численность/удельный вес численности воспитанников, занимающихся в 2-х и более объединениях (кружках, секциях, клубах), в общей численности учащихся человек/% 40/60</w:t>
              <w:br/>
              <w:t>1.4 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человек/% 0</w:t>
              <w:br/>
              <w:t>1.5 Численность/удельный вес численности обучающихся по образовательным программам для детей с выдающимися способностями, в общей численности учащихся человек/%  0</w:t>
              <w:br/>
              <w:t>1.6 Численность/удельный вес численности воспитанников по образовательным программам, направленным на работу с детьми с особыми потребностями в образовании, в общей численности учащихся, в том числе: человек/%  0</w:t>
              <w:br/>
              <w:t>1.6.1 Учащиеся с ограниченными возможностями здоровья человек/%  0</w:t>
              <w:br/>
              <w:t>1.6.2 Дети-сироты, дети, оставшиеся без попечения родителей человек/%  15/21</w:t>
              <w:br/>
              <w:t>1.6.3 Дети-мигранты человек/% 0</w:t>
              <w:br/>
              <w:t>1.6.4 Дети, попавшие в трудную жизненную ситуацию человек/% 4/6</w:t>
              <w:br/>
              <w:t xml:space="preserve">1.7 Численность/удельный вес численности учащихся, занимающихся учебно-исследовательской, проектной деятельностью, в общей численности учащихся человек/% </w:t>
              <w:br/>
              <w:t xml:space="preserve">1.8 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человек/% </w:t>
              <w:br/>
              <w:t xml:space="preserve">1.8.1 На муниципальном уровне человек/% </w:t>
              <w:br/>
              <w:t xml:space="preserve">1.8.2 На региональном уровне человек/% </w:t>
              <w:br/>
              <w:t xml:space="preserve">1.8.3 На межрегиональном уровне человек/% </w:t>
              <w:br/>
              <w:t xml:space="preserve">1.8.4 На федеральном уровне человек/% </w:t>
              <w:br/>
              <w:t xml:space="preserve">1.8.5 На международном уровне человек/% </w:t>
              <w:br/>
              <w:t xml:space="preserve">1.9 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 человек/% </w:t>
              <w:br/>
              <w:t xml:space="preserve">1.9.1 На муниципальном уровне человек/% </w:t>
              <w:br/>
              <w:t xml:space="preserve">1.9.2 На региональном уровне человек/% </w:t>
              <w:br/>
              <w:t xml:space="preserve">1.9.3 На межрегиональном уровне человек/% </w:t>
              <w:br/>
              <w:t xml:space="preserve">1.9.4 На федеральном уровне человек/% </w:t>
              <w:br/>
              <w:t xml:space="preserve">1.9.5 На международном уровне человек/% </w:t>
              <w:br/>
              <w:t xml:space="preserve">1.10 Численность/удельный вес численности учащихся, участвующих в образовательных и социальных проектах, в общей численности учащихся, в том числе: человек/% </w:t>
              <w:br/>
              <w:t>1.10.1 Муниципального уровня человек</w:t>
              <w:br/>
              <w:t xml:space="preserve">1.10.2 Регионального уровня человек/% </w:t>
              <w:br/>
              <w:t xml:space="preserve">1.10.3 Межрегионального уровня человек/% </w:t>
              <w:br/>
              <w:t xml:space="preserve">1.10.4 Федерального уровня человек/% </w:t>
              <w:br/>
              <w:t xml:space="preserve">1.10.5 Международного уровня человек/% </w:t>
              <w:br/>
              <w:t xml:space="preserve">1.11 Количество массовых мероприятий, проведенных образовательной организацией, в том числе: единиц </w:t>
              <w:br/>
              <w:t xml:space="preserve">1.11.1 На муниципальном уровне един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2 На региональном уровне единиц </w:t>
              <w:br/>
              <w:t xml:space="preserve">1.11.3 На межрегиональном уровне единиц </w:t>
              <w:br/>
              <w:t xml:space="preserve">1.11.4 На федеральном уровне единиц </w:t>
              <w:br/>
              <w:t xml:space="preserve">1.11.5 На международном уровне единиц </w:t>
              <w:br/>
              <w:t>1.12 Общая численность педагогических работников человек 6</w:t>
              <w:br/>
              <w:t>1.13 Численность/удельный вес численности педагогических работников, имеющих высшее образование, в общей численности педагогических работников человек/% 3/50</w:t>
              <w:br/>
              <w:t>1.14 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человек/% 3/100</w:t>
              <w:br/>
              <w:t>1.15 Численность/удельный вес численности педагогических работников, име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, в общей численности педагогических работников человек/% 3/50</w:t>
              <w:br/>
              <w:t>1.16 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человек/% 3/100</w:t>
              <w:br/>
              <w:br/>
              <w:t xml:space="preserve">1.17 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человек/% </w:t>
              <w:br/>
              <w:t xml:space="preserve">1.17.1 Высшая человек/% </w:t>
              <w:br/>
              <w:t>1.17.2 Первая человек/% 3/50</w:t>
              <w:br/>
              <w:t xml:space="preserve">1.18 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человек/% </w:t>
              <w:br/>
              <w:t>1.18.1 До 5 лет человек/% 3/50</w:t>
              <w:br/>
              <w:br/>
              <w:t xml:space="preserve">1.18.2 Свыше 30 лет человек/% </w:t>
              <w:br/>
              <w:t xml:space="preserve">1.19 Численность/удельный вес численности педагогических работников в общей численности педагогических работников в возрасте до 30 лет человек/% </w:t>
              <w:br/>
              <w:t>1.20 Численность/удельный вес численности педагогических работников в общей численности педагогических работников в возрасте от 55 лет человек/% 3/50</w:t>
              <w:br/>
              <w:t>1.21 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человек/% 4/50</w:t>
              <w:br/>
              <w:t>1.22 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человек/% 0</w:t>
              <w:br/>
              <w:t xml:space="preserve">1.23 Количество публикаций, подготовленных педагогическими работниками образовательной организации: </w:t>
              <w:br/>
              <w:t xml:space="preserve">1.23.1 За 3 года единиц </w:t>
              <w:br/>
              <w:t xml:space="preserve">1.23.2 За отчетный период единиц </w:t>
              <w:br/>
              <w:t>1.24 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да/нет нет</w:t>
              <w:br/>
              <w:t xml:space="preserve">2. Инфраструктура </w:t>
              <w:br/>
              <w:t xml:space="preserve">2.1 Количество компьютеров в расчете на одного учащегося единиц </w:t>
              <w:br/>
              <w:t xml:space="preserve">2.2 Количество помещений для осуществления образовательной деятельности, в том числе: единиц </w:t>
              <w:br/>
              <w:t>2.2.1 Учебный класс единиц 1</w:t>
              <w:br/>
              <w:t xml:space="preserve">2.2.2 Лаборатория единиц </w:t>
              <w:br/>
              <w:t xml:space="preserve">2.2.3 Мастерская единиц </w:t>
              <w:br/>
              <w:t xml:space="preserve">2.2.4 Танцевальный класс единиц </w:t>
              <w:br/>
              <w:t xml:space="preserve">2.2.5 Спортивный зал единиц </w:t>
              <w:br/>
              <w:t xml:space="preserve">2.2.6 Бассейн единиц </w:t>
              <w:br/>
              <w:t xml:space="preserve">2.3 Количество помещений для организации досуговой деятельности учащихся, в том числе: единиц </w:t>
              <w:br/>
              <w:t xml:space="preserve">2.3.2 Концертный зал единиц </w:t>
              <w:br/>
              <w:t>2.3.3 Игровое помещение единиц 1</w:t>
              <w:br/>
              <w:t xml:space="preserve">2.4 Наличие загородных оздоровительных лагерей, баз отдыха да/нет да:/% </w:t>
              <w:br/>
              <w:t>2.5 Наличие в образовательной организации системы электронного документооборота да/нет да</w:t>
              <w:br/>
              <w:t>2.6 Наличие читального зала библиотеки, в том числе: да/нет нет</w:t>
              <w:br/>
              <w:t>2.6.1 С обеспечением возможности работы на стационарных компьютерах или использования переносных компьютеров да/нет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2 С медиатекой да/нет </w:t>
              <w:br/>
              <w:t>2.6.3 Оснащенного средствами сканирования и распознавания текстов да/нет да</w:t>
              <w:br/>
              <w:t>2.6.4 С выходом в Интернет с компьютеров, расположенных в помещении библиотеки да/нет нет</w:t>
              <w:br/>
              <w:t>2.6.5 С контролируемой распечаткой бумажных материалов да/нет нет</w:t>
              <w:br/>
              <w:t>2.7 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человек/% 0</w:t>
              <w:br/>
              <w:t>3. Особенности образовательного процесса</w:t>
              <w:br/>
              <w:br/>
              <w:t>3.1. Перечень программ дополнительного образования, реализуемых в период проведения летней кампании</w:t>
              <w:br/>
              <w:t>МКУ ДО ДООЦ «Чайка» реализует программы дополнительного образования детей по следующим направленностям:</w:t>
              <w:br/>
              <w:t>художественная,</w:t>
              <w:br/>
              <w:t>физкультурно-спортивная,</w:t>
              <w:br/>
              <w:t>туристско-краеведческая,</w:t>
              <w:br/>
              <w:t>эколого-биологическая,</w:t>
              <w:br/>
              <w:t>Художественная направленность: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жок «Волшебная кисточка» (срок реализации - 21 день, базовое образование с 7 лет)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жок «Ералаш» (срок реализации - 21 день, базовое образование с 7 лет);</w:t>
              <w:br/>
              <w:t>Туристско-краеведческая направленность: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жок «Юный турист» (срок реализации - 21 день, с 7 лет).</w:t>
              <w:br/>
              <w:t>Эколого-биологическая направл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вод» (срок реализации - 21 день, с 7 лет).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ka.nnov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7:00Z</dcterms:created>
  <dc:creator>User</dc:creator>
  <dc:description/>
  <dc:language>en-US</dc:language>
  <cp:lastModifiedBy>User</cp:lastModifiedBy>
  <dcterms:modified xsi:type="dcterms:W3CDTF">2021-03-31T07:37:00Z</dcterms:modified>
  <cp:revision>2</cp:revision>
  <dc:subject/>
  <dc:title/>
</cp:coreProperties>
</file>