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021"/>
        <w:gridCol w:w="1153"/>
        <w:gridCol w:w="974"/>
        <w:gridCol w:w="979"/>
        <w:gridCol w:w="975"/>
        <w:gridCol w:w="1456"/>
        <w:gridCol w:w="839"/>
        <w:gridCol w:w="969"/>
      </w:tblGrid>
      <w:tr>
        <w:trPr>
          <w:trHeight w:val="7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пита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блю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нор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орий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пт</w:t>
            </w:r>
          </w:p>
        </w:tc>
      </w:tr>
      <w:tr>
        <w:trPr>
          <w:trHeight w:val="55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а пшенная с масло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1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на моло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>
          <w:trHeight w:val="1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из св.капусты с картоф. сметана т.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10/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1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ясо туш.  в соусе      50/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>
          <w:trHeight w:val="1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 .доп. овощ.гарнир (морковь туш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50/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>
          <w:trHeight w:val="1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 из сухоф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</w:tr>
      <w:tr>
        <w:trPr>
          <w:trHeight w:val="1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/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6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ое из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творожная с см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/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6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 в мол. С.  запе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1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тушеная с овощ. 50/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>
          <w:trHeight w:val="1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>
          <w:trHeight w:val="1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/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 УЖ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проду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5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иготовлении пищи используется витамин С, йодированная соль.</w:t>
      </w:r>
    </w:p>
    <w:p>
      <w:pPr>
        <w:pStyle w:val="Normal"/>
        <w:tabs>
          <w:tab w:val="clear" w:pos="708"/>
          <w:tab w:val="left" w:pos="3756" w:leader="none"/>
          <w:tab w:val="center" w:pos="4819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756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6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  <w:t>2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00"/>
        <w:gridCol w:w="1200"/>
        <w:gridCol w:w="960"/>
        <w:gridCol w:w="840"/>
        <w:gridCol w:w="1200"/>
        <w:gridCol w:w="1171"/>
        <w:gridCol w:w="117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пит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  <w:t>Наименование</w:t>
            </w:r>
          </w:p>
          <w:p>
            <w:pPr>
              <w:pStyle w:val="Normal"/>
              <w:rPr/>
            </w:pPr>
            <w:r>
              <w:rPr/>
              <w:t>блю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нор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орий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 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п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анная 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с вермишелью на м/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  <w:r>
              <w:rPr>
                <w:sz w:val="24"/>
                <w:szCs w:val="24"/>
                <w:lang w:val="en-US"/>
              </w:rPr>
              <w:t>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 из говяд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/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 свеж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\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адьи с молок. сгущ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мяс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 отварн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/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. УЖ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проду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8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иготовлении пищи используется йодированная с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751"/>
        <w:gridCol w:w="1080"/>
        <w:gridCol w:w="840"/>
        <w:gridCol w:w="840"/>
        <w:gridCol w:w="960"/>
        <w:gridCol w:w="1320"/>
        <w:gridCol w:w="1080"/>
        <w:gridCol w:w="120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пита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блю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нор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  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hanging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527" w:hanging="120"/>
              <w:jc w:val="center"/>
              <w:rPr>
                <w:b/>
                <w:b/>
              </w:rPr>
            </w:pPr>
            <w:r>
              <w:rPr>
                <w:b/>
              </w:rPr>
              <w:t>р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ша рисовая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 нап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7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7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щ из св. капусты с картоф. сметана т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10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у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п. овощ.гарни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/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7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ое  и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лет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гарн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запеч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/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7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УЖИ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проду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firstLine="4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9" w:firstLine="4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7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иготовлении пищи используется  витамин  С  и йодированная с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751"/>
        <w:gridCol w:w="1080"/>
        <w:gridCol w:w="960"/>
        <w:gridCol w:w="840"/>
        <w:gridCol w:w="840"/>
        <w:gridCol w:w="1200"/>
        <w:gridCol w:w="960"/>
        <w:gridCol w:w="96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нор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орий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  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шенно-рисовая с мас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варе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на мол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гороховый на м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.туш.  доп. овощ.гарн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мя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 све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\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инг  творожный с с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 отв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 проду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8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и приготовлении пищи используется витамин С и йодированная сол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3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631"/>
        <w:gridCol w:w="1082"/>
        <w:gridCol w:w="838"/>
        <w:gridCol w:w="960"/>
        <w:gridCol w:w="1141"/>
        <w:gridCol w:w="1139"/>
        <w:gridCol w:w="1139"/>
        <w:gridCol w:w="113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пита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блю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нор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орий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пт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ша гречневая молочная с маслом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 с молок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Т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.  С мяс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 из говядин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ое ра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/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ы с молок. сгущ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. в мол соус запе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отвар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/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продук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firstLine="28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4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9" w:firstLine="28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9" w:firstLine="28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 приготовлении пищи используется витамин  С и йодированная с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ден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20"/>
        <w:gridCol w:w="1150"/>
        <w:gridCol w:w="1080"/>
        <w:gridCol w:w="960"/>
        <w:gridCol w:w="960"/>
        <w:gridCol w:w="1080"/>
        <w:gridCol w:w="840"/>
        <w:gridCol w:w="8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пит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блю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н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орий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 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анная  с масл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варен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из св. капусты с карт. С мяс и см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2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ой терм. о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овощной гарни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мяс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 свеж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\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ое издел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ники с мол. сгущ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\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в с мясом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 УЖИ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 продук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и приготовлении пищи используется витамин  С и  йодированная с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д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36"/>
        <w:gridCol w:w="1080"/>
        <w:gridCol w:w="840"/>
        <w:gridCol w:w="840"/>
        <w:gridCol w:w="840"/>
        <w:gridCol w:w="1320"/>
        <w:gridCol w:w="1200"/>
        <w:gridCol w:w="120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пит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нор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орий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348" w:first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итамин  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пт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ша ри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варе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на мол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.30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с рыбой или рыбн. конс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е по-домашн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/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лет нату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 отварные  доп. овощн. гарн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 отв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/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УЖИ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проду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7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30"/>
        <w:gridCol w:w="1199"/>
        <w:gridCol w:w="885"/>
        <w:gridCol w:w="889"/>
        <w:gridCol w:w="837"/>
        <w:gridCol w:w="1447"/>
        <w:gridCol w:w="1113"/>
        <w:gridCol w:w="118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пи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блю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нор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орий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rPr>
                <w:b/>
                <w:b/>
              </w:rPr>
            </w:pPr>
            <w:r>
              <w:rPr>
                <w:b/>
              </w:rPr>
              <w:t>Витам</w:t>
            </w:r>
          </w:p>
          <w:p>
            <w:pPr>
              <w:pStyle w:val="Normal"/>
              <w:ind w:left="-350" w:firstLine="35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350" w:firstLine="350"/>
              <w:rPr>
                <w:b/>
                <w:b/>
              </w:rPr>
            </w:pPr>
            <w:r>
              <w:rPr>
                <w:b/>
              </w:rPr>
              <w:t>рецепт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шенная  с масл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 с молок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4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со сметаной терм. обр. на м.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10/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тушеное в соус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ечка отварная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/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ое издел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с молок.с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/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 овощно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 тушена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/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УЖ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продук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7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8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11"/>
        <w:gridCol w:w="1080"/>
        <w:gridCol w:w="960"/>
        <w:gridCol w:w="960"/>
        <w:gridCol w:w="840"/>
        <w:gridCol w:w="1200"/>
        <w:gridCol w:w="1200"/>
        <w:gridCol w:w="120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пи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бл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нор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 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пт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а манная с мас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 полукопч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с вермишелью на м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 пюре   ,доп. овощ.гарн. (свекла туш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5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 из говя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 све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\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адьи со сгущ.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\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мя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/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УЖИ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 проду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4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и приготовлении пищи используется витамин  С  и йодированная с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1080"/>
        <w:gridCol w:w="840"/>
        <w:gridCol w:w="840"/>
        <w:gridCol w:w="1112"/>
        <w:gridCol w:w="1048"/>
        <w:gridCol w:w="1048"/>
        <w:gridCol w:w="104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пи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бл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нор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орий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ша рисовая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на мол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 из свеж. капусты с карт.с смет. т.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10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тушеное в со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ны  отв.доп.овощн.гарн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50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/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5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ое издел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лет  нату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туш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отв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/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УЖ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проду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иготовлении пищи используется витамин С и йодированная с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676"/>
        <w:gridCol w:w="1080"/>
        <w:gridCol w:w="960"/>
        <w:gridCol w:w="960"/>
        <w:gridCol w:w="960"/>
        <w:gridCol w:w="960"/>
        <w:gridCol w:w="960"/>
        <w:gridCol w:w="108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пита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бл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нор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орий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п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ол. пшенно-рисовая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гороховый  с мя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ное  пюре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 мя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 све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\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инг  твор с смет т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\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ое  ра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 отв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/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УЖИ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проду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и приготовлении пищи используется  витамин   С и йодированная с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 д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91"/>
        <w:gridCol w:w="1082"/>
        <w:gridCol w:w="958"/>
        <w:gridCol w:w="960"/>
        <w:gridCol w:w="960"/>
        <w:gridCol w:w="1200"/>
        <w:gridCol w:w="1200"/>
        <w:gridCol w:w="120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и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блю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нор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  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пт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ша гречневая молочнаяс мас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он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. С мяс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тушеное с соус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/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твор с мол.с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/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ое издел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. в молоке запе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запече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/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продук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7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иготовлении пищи используется витамин  С  и йодированная с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708"/>
        <w:gridCol w:w="1208"/>
        <w:gridCol w:w="975"/>
        <w:gridCol w:w="960"/>
        <w:gridCol w:w="960"/>
        <w:gridCol w:w="1200"/>
        <w:gridCol w:w="1200"/>
        <w:gridCol w:w="96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пи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ю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нор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 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п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анная с  масл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варено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на молок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ЗАВТ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из св.капусты с картоф. смет. т.о.  с мяс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10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в с мясом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 свеж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\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ники с мол. сгущ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\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фтели мясные 60/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/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проду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и приготовлении пищи используется  витамин  С и  йодированная с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71"/>
        <w:gridCol w:w="1263"/>
        <w:gridCol w:w="880"/>
        <w:gridCol w:w="884"/>
        <w:gridCol w:w="771"/>
        <w:gridCol w:w="1517"/>
        <w:gridCol w:w="1337"/>
        <w:gridCol w:w="111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пита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блю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нор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орий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75"/>
              <w:rPr>
                <w:b/>
                <w:b/>
              </w:rPr>
            </w:pPr>
            <w:r>
              <w:rPr>
                <w:b/>
              </w:rPr>
              <w:t>витамин</w:t>
            </w:r>
          </w:p>
          <w:p>
            <w:pPr>
              <w:pStyle w:val="Normal"/>
              <w:ind w:left="-175" w:firstLine="175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пт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ша рисовая с масл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 с молок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.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с рыбой или рыбными ко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е по-домашнем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/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ое издел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лет натураль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ны  отварные   до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. гарни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\50/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ска отвар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/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 продук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9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иготовлении пищи используется  витамин  С и  йодированная с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Директор МКУ ДО ДООЦ «Чайка»</w:t>
      </w: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</w:t>
      </w:r>
      <w:r>
        <w:rPr/>
        <w:t>__________________И.Н. Жу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Примерное  двухнедельное перспективное</w:t>
      </w:r>
    </w:p>
    <w:p>
      <w:pPr>
        <w:pStyle w:val="Normal"/>
        <w:tabs>
          <w:tab w:val="clear" w:pos="708"/>
          <w:tab w:val="left" w:pos="1800" w:leader="none"/>
          <w:tab w:val="left" w:pos="214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>меню для организации питания детей  с 11лет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</w:t>
      </w:r>
      <w:r>
        <w:rPr>
          <w:sz w:val="40"/>
          <w:szCs w:val="40"/>
        </w:rPr>
        <w:t>посещающих  МКУ ДОД ДООЦ "Чайка"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40"/>
          <w:szCs w:val="40"/>
        </w:rPr>
        <w:tab/>
        <w:t xml:space="preserve">          </w:t>
      </w:r>
    </w:p>
    <w:p>
      <w:pPr>
        <w:pStyle w:val="Normal"/>
        <w:tabs>
          <w:tab w:val="clear" w:pos="708"/>
          <w:tab w:val="left" w:pos="33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sz w:val="36"/>
          <w:szCs w:val="36"/>
        </w:rPr>
        <w:t>2021 год.</w:t>
      </w:r>
    </w:p>
    <w:p>
      <w:pPr>
        <w:pStyle w:val="Normal"/>
        <w:tabs>
          <w:tab w:val="clear" w:pos="708"/>
          <w:tab w:val="left" w:pos="333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134" w:right="1586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опительная ведомость</w:t>
      </w:r>
    </w:p>
    <w:tbl>
      <w:tblPr>
        <w:tblW w:w="1487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88"/>
        <w:gridCol w:w="747"/>
        <w:gridCol w:w="645"/>
        <w:gridCol w:w="680"/>
        <w:gridCol w:w="628"/>
        <w:gridCol w:w="654"/>
        <w:gridCol w:w="851"/>
        <w:gridCol w:w="728"/>
        <w:gridCol w:w="747"/>
        <w:gridCol w:w="645"/>
        <w:gridCol w:w="680"/>
        <w:gridCol w:w="813"/>
        <w:gridCol w:w="654"/>
        <w:gridCol w:w="851"/>
        <w:gridCol w:w="728"/>
        <w:gridCol w:w="682"/>
        <w:gridCol w:w="847"/>
        <w:gridCol w:w="1139"/>
      </w:tblGrid>
      <w:tr>
        <w:trPr>
          <w:trHeight w:val="3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ая норма питания (в гр. на 1 ребенка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14 дне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а 1 ден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7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.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, бобовы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разны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фруктовы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ух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6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. издел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, кака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.из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свеж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продук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ая ц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31"/>
        <w:gridCol w:w="806"/>
        <w:gridCol w:w="806"/>
        <w:gridCol w:w="806"/>
        <w:gridCol w:w="830"/>
        <w:gridCol w:w="794"/>
        <w:gridCol w:w="806"/>
        <w:gridCol w:w="830"/>
        <w:gridCol w:w="830"/>
        <w:gridCol w:w="830"/>
        <w:gridCol w:w="830"/>
        <w:gridCol w:w="830"/>
        <w:gridCol w:w="830"/>
        <w:gridCol w:w="830"/>
        <w:gridCol w:w="839"/>
        <w:gridCol w:w="88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за 1 день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.3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07"/>
        <w:gridCol w:w="2058"/>
        <w:gridCol w:w="3175"/>
        <w:gridCol w:w="1625"/>
        <w:gridCol w:w="2880"/>
        <w:gridCol w:w="240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полн.ужин           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 пшенн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на мясном бульоне с сметаной т.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тушеная с овощ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 напито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тушеное в соус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.  из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оф в мол соусе запеч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варен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оны отв. доп.овощн.гар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творожн с с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 порцио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на молок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 порцион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 , хлеб пшенич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, пшенич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анная с масл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с вермишелью на мясном бульон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 мяс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 напито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о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 из говядин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ное пюр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 порцио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 с молок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 порцион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адьи с мол.сгу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, хлеб пшенич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,пшенич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рисовая с масл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из свеж. капусты с картоф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етана т.о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запече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 напито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у из говядин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. из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овощной гарн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вощной гарни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 порцио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 порцион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нат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, хлеб пшенич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,хлеб пшенич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шенно-рисов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гороховый на мясном бульон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 отвар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 напито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мясн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туш. Доп овощн.га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 порцио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на молок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 порц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инг твор.с молок. с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инг творожный с мол. сгущ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, хлеб пшенич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, хлеб пшенич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 с мас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на мясном бульон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отвар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 напито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 из говядин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в молоке запе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ое раг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 с молок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ы с мол.с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, хлеб пшенич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,хлеб пшенич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анная с масл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с сметан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 с мяс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мясн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. из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овощной гарн.(морковь туш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овощной гарни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урец свеж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 порцион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ники твор.с мол. с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, хлеб пшенич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, хлеб пшенич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рисов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с рыбными консерв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 отвар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напито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е по-домашнем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с масл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варен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  порцион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 порцио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на молок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, хлеб пшенич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, хлеб пшенич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шенная с мас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с картоф. с сметаной на мясном бу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тушеная с овощ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напито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тушен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.из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 овощн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ка отварн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 порцио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 с молок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 порцион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творожная с смет. т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, хлеб пшенич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анн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с вермишелью на мясном бульон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мяс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напито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 из говядин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пюре, доп. овощной гарни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 порцио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 порцион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адьи с сгущ.мо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, хлеб пшенич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, хлеб пшенич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 рисовая с мас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с сметаной  т.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отвар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 напито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тушеное в соус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. изд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туше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 порцио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на молок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 порцион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,хлеб пшенич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, хлеб пшенич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8"/>
        <w:gridCol w:w="2092"/>
        <w:gridCol w:w="3240"/>
        <w:gridCol w:w="1560"/>
        <w:gridCol w:w="2880"/>
        <w:gridCol w:w="25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а  пшенно-рисова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гороховый на м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  отвар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напито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мя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ое раг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пю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 порцио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 с моло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 порцио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инг творо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дь малосоле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, хлеб 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 ,хлеб пшенич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 гречне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 картофельный на мясном буль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жаре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напито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тушеное в соу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в молоке запе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 п/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 порцио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творо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,хлеб 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,хлеб пшенич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ан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с сметаной  т.о. на мясном буль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фтели мясные в соус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напито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варе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 с мясом  , дополнит.овощной гарн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 порцио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на моло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ники с молоком с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,хлеб 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, хлеб пшенич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рис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. с рыбой или рыбными ко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ска отвар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напито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е по-домашн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ое издел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, доп.овощной гар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, сельдь малосо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 порцио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 с моло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, хлеб 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, хлеб пшенич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9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5:00Z</dcterms:created>
  <dc:creator>1</dc:creator>
  <dc:description/>
  <cp:keywords/>
  <dc:language>en-US</dc:language>
  <cp:lastModifiedBy>User</cp:lastModifiedBy>
  <cp:lastPrinted>2021-03-16T10:20:00Z</cp:lastPrinted>
  <dcterms:modified xsi:type="dcterms:W3CDTF">2021-03-16T07:22:00Z</dcterms:modified>
  <cp:revision>4</cp:revision>
  <dc:subject/>
  <dc:title>1 день</dc:title>
</cp:coreProperties>
</file>