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рганизации отдыха и оздоровления детей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ижегород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загородные оздоровительно-образовательные центры (лагеря), </w:t>
      </w:r>
    </w:p>
    <w:p>
      <w:pPr>
        <w:pStyle w:val="Normal"/>
        <w:widowControl w:val="false"/>
        <w:autoSpaceDE w:val="false"/>
        <w:jc w:val="center"/>
        <w:rPr/>
      </w:pPr>
      <w:r>
        <w:rPr/>
        <w:t>санаторно-оздоровительные лагеря круглогодичного действия, санатории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дополнительного образования  детский оздоровительно-образовательный центр "Чайк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"01" января  2021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4947"/>
        <w:gridCol w:w="3914"/>
      </w:tblGrid>
      <w:tr>
        <w:trPr>
          <w:trHeight w:val="5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Par4055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организаци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б организации отдыха и оздоровления детей</w:t>
            </w:r>
          </w:p>
        </w:tc>
      </w:tr>
      <w:tr>
        <w:trPr>
          <w:trHeight w:val="8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название организации отдыха детей и их  оздоровления  (далее - Организация) без сокращений (включая организационно-правовую форму)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учреждение дополнительного образования  детский оздоровительно-образовательный центр "Чайка"</w:t>
            </w:r>
          </w:p>
        </w:tc>
      </w:tr>
      <w:tr>
        <w:trPr>
          <w:trHeight w:val="5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40004262</w:t>
            </w:r>
          </w:p>
        </w:tc>
      </w:tr>
      <w:tr>
        <w:trPr>
          <w:trHeight w:val="56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регистрации в ЕГРЮЛ (ЕГРИП – для индивидуальных предпринимателей):</w:t>
            </w:r>
          </w:p>
        </w:tc>
      </w:tr>
      <w:tr>
        <w:trPr>
          <w:trHeight w:val="54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ой государственный регистрационный номер (ОГРН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75248000695</w:t>
            </w:r>
          </w:p>
        </w:tc>
      </w:tr>
      <w:tr>
        <w:trPr>
          <w:trHeight w:val="27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присвоения ОГР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04.2007</w:t>
            </w:r>
          </w:p>
        </w:tc>
      </w:tr>
      <w:tr>
        <w:trPr>
          <w:trHeight w:val="5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регистрирующего органа, в котором находится регистрационное дел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районная ИФНС №5 по Нижегородской области</w:t>
            </w:r>
          </w:p>
        </w:tc>
      </w:tr>
      <w:tr>
        <w:trPr>
          <w:trHeight w:val="27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видах экономической деятельности:</w:t>
            </w:r>
          </w:p>
        </w:tc>
      </w:tr>
      <w:tr>
        <w:trPr>
          <w:trHeight w:val="5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основного вида экономической деятельности, код ОКВЭ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.41.91</w:t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наименование дополнительных видов экономической деятельности, код ОКВЭ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форме собственности владения объектом:</w:t>
            </w:r>
          </w:p>
        </w:tc>
      </w:tr>
      <w:tr>
        <w:trPr>
          <w:trHeight w:val="2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рма владения земл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е (бессрочное пользование)</w:t>
            </w:r>
          </w:p>
        </w:tc>
      </w:tr>
      <w:tr>
        <w:trPr>
          <w:trHeight w:val="8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и реквизиты документа, подтверждающего указанную выше форму владения земл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детельство о государственной регистрации права 52 АГ 789825 от 16 апреля 2011 г</w:t>
            </w:r>
          </w:p>
        </w:tc>
      </w:tr>
      <w:tr>
        <w:trPr>
          <w:trHeight w:val="42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рма владения зданиями, сооружениям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ивное управление</w:t>
            </w:r>
          </w:p>
        </w:tc>
      </w:tr>
      <w:tr>
        <w:trPr>
          <w:trHeight w:val="8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и реквизиты документа, подтверждающего указанную выше форму владения зданиями и сооружениям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детельство о государственной регистрации права 52 АВ 342930 от 15 декабря 2007 г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й адрес, телефон, факс, адрес электронной почты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6676, Нижегородская область, Сокольский р-н, д. Дресвищи, ул. Школьная, д.19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/>
              <w:t>телефон/факс 2-96-12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эл. почта:chaika.sokol@yandex.ru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й адрес местонахождения, телефон, факс,    адрес электронной почты и интернет-страницы (сайта)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676, Нижегородская область, Сокольский р-н, д. Дресвищи, ул. Школьная, д.19. телефон/факс 2-96-12, эл. почта:</w:t>
            </w:r>
            <w:r>
              <w:rPr>
                <w:lang w:val="en-US"/>
              </w:rPr>
              <w:t>chaika</w:t>
            </w:r>
            <w:r>
              <w:rPr/>
              <w:t>.</w:t>
            </w:r>
            <w:r>
              <w:rPr>
                <w:lang w:val="en-US"/>
              </w:rPr>
              <w:t>soko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  <w:hyperlink r:id="rId2">
              <w:r>
                <w:rPr>
                  <w:rStyle w:val="InternetLink"/>
                  <w:color w:val="000000"/>
                </w:rPr>
                <w:t>https://</w:t>
              </w:r>
            </w:hyperlink>
            <w:r>
              <w:rPr/>
              <w:t xml:space="preserve"> http://chaika.nnovschool.ru/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даленность от ближайшего населенного пункта (указать его название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тояние до него от Организации (в км)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ходится в д. Дресвищи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дитель Орган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олное наименование):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Сокольский Нижегородской области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дрес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Сокольское, ул. Кирова д.6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(83137)2-15-56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руководителя (без сокращений)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бров Игорь Валентинович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бственник Орган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олное наименование):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дрес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руководителя (без сокращений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. 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(директор) Организаци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(без сокращений)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кова Ирина Николаевн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разование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таж работы в данной долж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 (83137)2-96-12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2. 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ип Организации: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загородный стационарный оздоровительный лагерь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анаторно-оздоровительный лагерь круглогодичного действия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анаторий        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кумент, на основании которого действует Организация (устав, положение, его реквизиты)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в, утвержден постановлением администрации городского округа Сокольский от 27.10.2015 № 47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полного ввода Организации в эксплуатацию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1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 функционирования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круглогодично, сезонно)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зонно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ая мощность Организации (какое количество детей может принять одновременно)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7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последнего ремонта, в том числе: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питальны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екущи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смен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ительность смен (количество календарных дней и предварительный график работы):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лет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осен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зим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весен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ая загрузка по сменам (количество детей):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1-я летняя смена (июнь)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2-я летняя смена (июнь-июль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3-я летняя смена (июль-август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4-я летняя смена (август)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сенние каникулы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им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есен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раст детей, принимаемых Организацией на отдых и оздоровле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7 до 15 лет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етей в отря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проезда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рансф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езд общественным транспор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езд собственным транспор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централизованной доставки детей в Организацию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сто отправ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.п Сокольское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мерное время отправ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30 -1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1306"/>
        <w:gridCol w:w="850"/>
        <w:gridCol w:w="1134"/>
        <w:gridCol w:w="1134"/>
        <w:gridCol w:w="709"/>
        <w:gridCol w:w="284"/>
        <w:gridCol w:w="850"/>
        <w:gridCol w:w="1276"/>
        <w:gridCol w:w="1318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5.</w:t>
            </w:r>
          </w:p>
        </w:tc>
        <w:tc>
          <w:tcPr>
            <w:tcW w:w="8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ания и сооружения нежилого назначения:                              </w:t>
            </w:r>
          </w:p>
        </w:tc>
      </w:tr>
      <w:tr>
        <w:trPr>
          <w:trHeight w:val="6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оору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нос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 %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ак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етей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Год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ледне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емонта   </w:t>
            </w:r>
          </w:p>
        </w:tc>
      </w:tr>
      <w:tr>
        <w:trPr>
          <w:trHeight w:val="6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лаге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1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6.</w:t>
            </w:r>
          </w:p>
        </w:tc>
        <w:tc>
          <w:tcPr>
            <w:tcW w:w="8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автотранспорта на балансе (количество единиц, марки), в том числе:   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втобусы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кроавтобусы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втотранспорт коммунального назначения          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7.</w:t>
            </w:r>
          </w:p>
        </w:tc>
        <w:tc>
          <w:tcPr>
            <w:tcW w:w="8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итория: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щая площадь земельного участка (га)                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785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ь озеленения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плана территории Организации         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47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8.</w:t>
            </w:r>
          </w:p>
        </w:tc>
        <w:tc>
          <w:tcPr>
            <w:tcW w:w="8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водного объекта: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ассейн на территории лагер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указать тип: открытый, закрытый; стационарный, переносной)           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уд (название, удаленность от лагеря)              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река (название, удаленность от лагеря)             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рмокша, 500 м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зеро (название, удаленность от лагеря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одохранилище (название, удаленность от лагеря)     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оре (название, удаленность от лагеря)              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9.</w:t>
            </w:r>
          </w:p>
        </w:tc>
        <w:tc>
          <w:tcPr>
            <w:tcW w:w="8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оборудованного пляжа, в том числе: 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ограждения в зоне купания      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снащение зоны купания, в том числе наличие: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ушевой   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уалета   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бин для переодевания        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весов от солнца              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ункта медицинской помощи  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ста службы спасения     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спасательных средств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5133"/>
        <w:gridCol w:w="3728"/>
      </w:tblGrid>
      <w:tr>
        <w:trPr>
          <w:trHeight w:val="65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0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мерами пожарной и антитеррористической безопасност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 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граждение (указать какое)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евянный забор по периметру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храна на территории лагер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ведомственна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астное охранное предприятие (название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hanging="0"/>
              <w:rPr/>
            </w:pPr>
            <w:r>
              <w:rPr/>
              <w:t>- № , дата и срок заключения договор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орожа (количество человек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ое (указать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рганизация пропускного режима: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П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шлагбаум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ое (указать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амер видеонаблюдения (количество). Срок хранения видеозаписе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 камер, 14 дней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кнопки тревожной сигнализации (КТС)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возможности экстренного вызова сотрудников ОВД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77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68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втоматической пожарной сигнализации (АПС) без вывода сигнала на пульт пожарной ча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системы оповещения и управления эвакуацией людей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4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автономного источника питания для системы оповещения и управления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6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комплектова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ичными средствами пожаротушения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11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исто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жного противопожарного водоснабжения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ротивопожарных водоемов), отвечающих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ным требованиям пожар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опасности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6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аспорта антитеррористической защищенности объекта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3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согласования, подписания паспор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резервного источника электропитания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4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ип источник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ератор</w:t>
            </w:r>
          </w:p>
        </w:tc>
      </w:tr>
      <w:tr>
        <w:trPr>
          <w:trHeight w:val="51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ля каких систем используетс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С</w:t>
            </w:r>
          </w:p>
        </w:tc>
      </w:tr>
      <w:tr>
        <w:trPr>
          <w:trHeight w:val="37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2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связи</w:t>
            </w:r>
          </w:p>
        </w:tc>
      </w:tr>
      <w:tr>
        <w:trPr>
          <w:trHeight w:val="6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озможность междугородней связ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 указанием номера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, 88137 2-96-12</w:t>
            </w:r>
          </w:p>
        </w:tc>
      </w:tr>
      <w:tr>
        <w:trPr>
          <w:trHeight w:val="5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сотовой связи (с указанием операторов сотовой связи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+, ТЕЛЕ, Мегафон, МТС</w:t>
            </w:r>
          </w:p>
        </w:tc>
      </w:tr>
      <w:tr>
        <w:trPr>
          <w:trHeight w:val="8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использования радиовещания, просмотра телевизионных программ, пользования сетью Интерне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0"/>
        <w:gridCol w:w="2721"/>
        <w:gridCol w:w="1020"/>
        <w:gridCol w:w="915"/>
        <w:gridCol w:w="1095"/>
        <w:gridCol w:w="591"/>
        <w:gridCol w:w="720"/>
        <w:gridCol w:w="603"/>
        <w:gridCol w:w="596"/>
        <w:gridCol w:w="7"/>
      </w:tblGrid>
      <w:tr>
        <w:trPr>
          <w:trHeight w:val="83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штатной численности организации</w:t>
            </w:r>
          </w:p>
        </w:tc>
      </w:tr>
      <w:tr>
        <w:trPr>
          <w:trHeight w:val="66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овек)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ному расписанию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, в том числе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специально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>
          <w:trHeight w:val="1258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тате лагер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у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й вожат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оспитате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ожат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едагоги-организато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руководители творческих объединений доп. образования (кружков и спортивных секц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ра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медсес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пищебло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хозяйственный персонал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начальник (директор лагер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заместитель директо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рабочие хозяйственных (подсобных) помещ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зать какие) завхо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й педотряд (указать название педотряда, учебное заведение, количество человек)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удентов, трудоустроенных самостоятельно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4708"/>
        <w:gridCol w:w="1035"/>
        <w:gridCol w:w="808"/>
        <w:gridCol w:w="362"/>
        <w:gridCol w:w="488"/>
        <w:gridCol w:w="487"/>
        <w:gridCol w:w="243"/>
        <w:gridCol w:w="730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словиях размещения детей и подростков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жилых корпусов, в том числе: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деревянных корпусов (домиков), их этажность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личество кирпичных корпус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х этажность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орпус, 2этаж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личество панельных корпус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х этажность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д последнего капитального ремонта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1</w:t>
            </w:r>
          </w:p>
        </w:tc>
      </w:tr>
      <w:tr>
        <w:trPr>
          <w:trHeight w:val="32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8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истика помещений (каждый корпус описывается отдельно)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этаж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этаж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спального помещения (строка разбивается по количеству помещений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5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лощадь спального помещ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кв.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,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6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лощадь помещения из расч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 ребенка (в кв.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коек (шт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горячего водоснабжения, 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санузла на этаж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анузла в комнат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холодного водоснабж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ьное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 этаже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комнат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сушилок для одежды и обув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личество кранов в умывальник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 этаж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очков в туалете (на этаж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комнаты личной гигиен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душевой: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 этаже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комнат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отдельном помещении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амеры хранения личных вещей детей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помещений, территории (самостоятельно, аутсорсинг)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О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осуществляется обогрев жилых помещений в случае холодной погоды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ОВАЯ КОТЕ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КОУ Дресвищенской ОШ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4.</w:t>
            </w:r>
          </w:p>
        </w:tc>
        <w:tc>
          <w:tcPr>
            <w:tcW w:w="8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итьевого режима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итьевые фонтанчики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ипяченая вода (на пищеблоке, в корпусе)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утилированная вода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2865"/>
        <w:gridCol w:w="1185"/>
        <w:gridCol w:w="941"/>
        <w:gridCol w:w="284"/>
        <w:gridCol w:w="709"/>
        <w:gridCol w:w="1417"/>
        <w:gridCol w:w="1460"/>
      </w:tblGrid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личие на территории лагеря физкультурно-оздоровительных сооружений, площадок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износа (в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лейбольная площад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аскетбольная площад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бадминт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настольного тенни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прыжков в длину, высо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еговая дорож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утбольное по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ассей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портивный з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ренажерный з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лоса препятств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калодр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еревочный город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ие (указать какие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личие на территории лагеря объектов культурно-массового назначения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инозал (количество мест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иблиотек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итальный зал (количество мест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гровые (отрядные) комна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казать количество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мещения для работы круж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казать количество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актовый зал (количество посадочных мест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рытая эстрада (количество посадочных мест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летняя эстрада (открытая площадка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ттракционов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необходимой литературы, игр, инвентаря, оборудования, снаряжения для организации досуга в соответствии с возрастом детей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омпьютерной техники для занятий детей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лицензии на осуществление образовательной деятельности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выдачи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8  октября 2016 г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8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лицензирующего орган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образования Нижегородской области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3.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е программы деятельности лагеря, профиль (если ест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Большое путешествие на кораблике Детство"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я проектов смен, профиль (если ест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ворческие объединения дополнительного образования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, количество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ическ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естественнонаучн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зкультурно-спортивн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художественн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уристско-краеведческ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циально-педагогическ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5.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дополнительных образовательных программ для детей с ОВЗ (указать направленность и название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2865"/>
        <w:gridCol w:w="1020"/>
        <w:gridCol w:w="945"/>
        <w:gridCol w:w="990"/>
        <w:gridCol w:w="945"/>
        <w:gridCol w:w="1005"/>
        <w:gridCol w:w="1091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медицинского назначения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износа (в 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ащение в соответствии с нормами (да/ нет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тройки (ввода в эксплуатац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дицинский пункт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бинет врача-педиа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3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цедур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3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ната медицинской сест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бинет зубного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уалет с умывальником в шлюз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30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2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олятор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для капельных инфек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для кишечных инфек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бок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коек в палатах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цедур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уфе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ушевая для больных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е для обработки и хранения уборочного инвентаря, приготовления дезраство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 Организации специализированного санитарного трансп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(указать как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6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лицензии на медицинскую деятельность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выдачи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5.2017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-52-01-005767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лицензирующего орган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 здравоохранения Нижегородской области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видов медицинских услуг (с указанием медицинских профилей), включенных в приложение к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) при оказании первичной доврачебной медико-санитарной помощи в амбулаторных условиях по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естринскому делу в педиатри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) при оказании первичной врачебной медико-санитарной помощи в амбулаторных условиях по:</w:t>
              <w:br/>
              <w:t>педиатрии.</w:t>
              <w:br/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7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дения о договоре с лечебно-профилактическим учреждением на медицинское обслуживание учреждения, организующего отдых и оздоровление дет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и отсутствии лицензии на медицинскую деятельность)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заключения договор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договор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договор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лечебно-профилактического учреждения, с которым заключен договор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8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анитарно-эпидемиологического заключения на деятельность лагеря (дата и номер, кто выдал)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3574"/>
        <w:gridCol w:w="1559"/>
        <w:gridCol w:w="284"/>
        <w:gridCol w:w="797"/>
        <w:gridCol w:w="8"/>
        <w:gridCol w:w="896"/>
        <w:gridCol w:w="1743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хозяйственно-бытового назначен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банно-прачечного блока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ачечная (самостоятельно, аутсорсинг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тсорсинг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ектная мощность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питальный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кущий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горячего водоснабжения, в том числе: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холодного водоснабжения, в том числ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душевых сеток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технологического оборудования прачечной (указать, какое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тсутствует технологическое оборудование (указать, какое) 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2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состоянии пищеблок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едоставление услуг питания (самостоятельно, аутсорсинг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о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ектная мощность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д последнего ремонта, в том числе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питальный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сметический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обеденных залов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посадочных мест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смен питающихся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приемов пищи в день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ность столовой посудой, в %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ность кухонной посудой, в %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горячего водоснабжения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холодного водоснабжения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ология мытья посуды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посудомоечной машин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судомоечные ванны (количество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наличие производственных помещений (цехов)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клад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вощной цех (первичной обработки овощей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вощной цех (вторичной обработки овощей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холодный цех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ясорыбный цех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рячий цех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кухонной посуд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столовой посуд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тар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технологического оборудования (указать, како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электроплиты, 1 жарочный  шкаф, 1 электромясорубка, 1 протирочная машин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технологического оборудования (указать, како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наличие холодильного оборудования, в том числе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хлаждаемые (низкотемпературные) камер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ытовые холодильники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3.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снабжение Организации (отметить в ячейк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ое от местного водопров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ое от артскажи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озная (бутилированная) вод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4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разрешительных документов на артскважину (в случае ее наличия) (реквизиты документов)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ан.-эпид.заключение на скважину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 территорию вокруг скважины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грамма лабораторно-производственного контроля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емкости для запаса воды (в куб.м)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ячее водоснабжение: наличие, тип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накопительных водонагревателя,  1 проточный водонагрев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7.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ализаци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ая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гребного тип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и для мусора, их оборудование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наличии,  контейнеры -2 шт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оснабжение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котельной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аз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 ,котельная Дресвищенской школы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голь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щность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круглогодичной работы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канализованных зданий и сооружений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помещения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зданий и сооружений, подключенных к системе холодного водоснабжения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помещения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зданий и сооружений, подключенных к системе горячего водоснабжения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помещ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2215"/>
        <w:gridCol w:w="1359"/>
        <w:gridCol w:w="856"/>
        <w:gridCol w:w="2215"/>
        <w:gridCol w:w="2216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характеристики доступности Организации для ли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ограниченными возможностями здоровья с учетом особых потребностей детей-инвалидов (1)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инфраструктуры Организации для детей-инвалидов с учетом их особых потребностей, в том числе (2):</w:t>
            </w:r>
          </w:p>
        </w:tc>
      </w:tr>
      <w:tr>
        <w:trPr>
          <w:trHeight w:val="48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территор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доступные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ловно доступные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ловно доступные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ловно доступные 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здания и сооружен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ловно доступные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ловно доступные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ловно доступные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ловно доступные 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водные объекты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ловно доступные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ловно доступные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ловно доступные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ловно доступные 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автотранспорт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ловно доступные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ловно доступные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ловно доступные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словно доступные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2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квалифицированных специалистов по работе с детьми-инвалида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учетом особых потребностей детей-инвалидов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слуху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зрению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 нарушениями опорно-двигательного аппарата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 задержкой умственного развития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3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4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&lt;1&gt; Под особыми потребностями инвалидов понимаются потребности: детей-инвалидов по зрению, детей-инвалидов по слуху, детей-инвалидов,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&lt;2&gt; Степени доступности объекта определяются по следующим критериям: доступен полностью, частично доступен, условно доступен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3574"/>
        <w:gridCol w:w="2595"/>
        <w:gridCol w:w="2692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едоставляемых услуг (в руб.)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путев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9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28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койко-дн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8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питания в ден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ые расходы (в тыс. руб.)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ероприятия по обеспечению безопас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текущем году указать перечень мероприятий с учетом предписаний надзорных органов и финансовые расходы на них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 –обеспечение пожарной безопасност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мягким инвентаре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пищеблока, медпунк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(указать, какие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филь Организации (*)(указать)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дицинские услуги и процедуры (указать, какие)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&lt;*&gt; </w:t>
            </w:r>
            <w:hyperlink w:anchor="Par4705">
              <w:r>
                <w:rPr>
                  <w:rStyle w:val="InternetLink"/>
                  <w:color w:val="0000FF"/>
                </w:rPr>
                <w:t>Разделы 1</w:t>
              </w:r>
            </w:hyperlink>
            <w:r>
              <w:rPr/>
              <w:t xml:space="preserve">1 и </w:t>
            </w:r>
            <w:hyperlink w:anchor="Par4708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>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Par4685"/>
      <w:bookmarkStart w:id="2" w:name="Par4685"/>
      <w:bookmarkEnd w:id="2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здоровительного учреждения ________________________ Жукова И.Н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chaikasokolsko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52:00Z</dcterms:created>
  <dc:creator>martilovalv</dc:creator>
  <dc:description/>
  <dc:language>en-US</dc:language>
  <cp:lastModifiedBy>User</cp:lastModifiedBy>
  <cp:lastPrinted>2017-10-22T18:28:00Z</cp:lastPrinted>
  <dcterms:modified xsi:type="dcterms:W3CDTF">2021-04-05T07:58:00Z</dcterms:modified>
  <cp:revision>4</cp:revision>
  <dc:subject/>
  <dc:title>ТИПОВАЯ ФОРМА ПАСПОРТА</dc:title>
</cp:coreProperties>
</file>