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Режим дня МКУ ДОД ДООЦ "Чайка"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режима д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8: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</w:t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0- 9: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ет нас много дел интересных, соревнований, прогулок чудесных!</w:t>
              <w:tab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1: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циально-значимая деятельность, кружки 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2: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ые мероприят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3: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, игры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3: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6: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ча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16: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 – 18: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-19: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ртивные соревнования, конкур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-19: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-20: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ча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30-21: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1:10-21: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ое питани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1:30-21: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линейк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5:00Z</dcterms:created>
  <dc:creator>user</dc:creator>
  <dc:description/>
  <cp:keywords/>
  <dc:language>en-US</dc:language>
  <cp:lastModifiedBy>user</cp:lastModifiedBy>
  <cp:lastPrinted>2018-04-10T10:14:00Z</cp:lastPrinted>
  <dcterms:modified xsi:type="dcterms:W3CDTF">2018-04-10T07:15:00Z</dcterms:modified>
  <cp:revision>2</cp:revision>
  <dc:subject/>
  <dc:title/>
</cp:coreProperties>
</file>